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R D E N A N Z A      Nº      110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Desaféctese de la Declaración de Interés Patrimonial dispuesto por la Or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-------------------  denanza Nº 68/00, al inmueble sito en calle 21 e/ 30 y 32, Nº 978, de esta ciudad, cuya nomenclatura catastral es la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rcunscripción I, Sección: C, Manzana; 189, Parcela: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ietario: Tomás Stifan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trece días del mes de noviembre de dos mil ocho. FIRMADO: Doctor José Enrique Echeverría – PRESIDENTE -  Juan José Troya – SECRETARIO 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38:00Z</dcterms:created>
  <dc:creator>HERNAN</dc:creator>
  <dc:description/>
  <cp:keywords/>
  <dc:language>en-US</dc:language>
  <cp:lastModifiedBy>HERNAN</cp:lastModifiedBy>
  <dcterms:modified xsi:type="dcterms:W3CDTF">2008-11-17T19:10:00Z</dcterms:modified>
  <cp:revision>3</cp:revision>
  <dc:subject/>
  <dc:title>                       </dc:title>
</cp:coreProperties>
</file>